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тямова Рузания Мубаракшев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ОШ № 6» Гайский городской окр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мет: Английский язы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Ваулина, Ю.Е. Английский в фокусе/ Spotlight .Учебник для  7 класса общеобразовательных учреждений / Ю.Е. Ваулина, В. Эванс, Дж. Дули и др.  – М.: Express publishing: Просвещение, 2010. – 216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ровень: базов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Внешность и характе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а: Модуль 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навыков говорения (описание тематической картин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и употребление в речи лексических единиц по т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: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Активизировать лексический материал, способствовать развитию умения составления устного высказывания по плану. Освоить распознавание и употребление в речи относительных местоимений и нареч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: Развивать произносительные навыки с соблюдением норм произношения звуков английского языка в чтении вслух и устной речи и корректно произносить предложения с точки зрения их ритмико-интонационных особенност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Способствовать осознанию возможностей самореализации средствами иностранного языка. Воспитывать толерантное отношение к проявлениям иной культуры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Предмет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воение во всех видах речевой деятельности новых лексических единиц по теме «Внешность и характер». Научиться описывать людей (внешность и характер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Личност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сказывать свою точку зр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предмет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работы с информацией. Развитие умения смыслового чтения: умения прогнозировать содержание текста, выделять основную мысль, главные фак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Регулятив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регулятивные УУД, в том числе умения самоконтроля и самооцен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роение логических рассуждений, включающие установление причинно-следственных связ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а собственного мнения и позиции; адекватное использование речевых средств для решения различных коммуникативных зада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, проектор, аудио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ур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Организационный моме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Good morning, children! How are you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Who is away toda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What date is it today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at day of the week is it today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онетическая разминк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et’s start our lesson with phonetic drill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[a:]: guard, guarded, bodyguard, arm, arms, armed, armed forc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[r]: prison, prisoners, trip, the Tower of London, century, every, strike, striking, re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Возможны хоровая и индивидуальная формы отработки звук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бота по теме урока.</w:t>
      </w:r>
    </w:p>
    <w:p>
      <w:pPr>
        <w:pStyle w:val="Style21"/>
        <w:spacing w:lineRule="auto" w:line="240"/>
        <w:ind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2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бота по учебнику</w:t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пр. 1 стр. 31.</w:t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Учитель обращает внимание учеников на название текста и иллюстрацию и предлагает ответить на вопросы из упражнения):</w:t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Who are these men? W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k</w:t>
      </w:r>
      <w:r>
        <w:rPr>
          <w:sz w:val="24"/>
          <w:szCs w:val="24"/>
        </w:rPr>
        <w:t>? (Ученики дают свои варианты ответов, затем читают текст и проверяют свои ответы)</w:t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hanging="0"/>
        <w:rPr/>
      </w:pPr>
      <w:r>
        <w:rPr>
          <w:b/>
          <w:sz w:val="24"/>
          <w:szCs w:val="24"/>
        </w:rPr>
        <w:t>1.Активизация грамматического материала (Относительные местоимения).</w:t>
      </w:r>
    </w:p>
    <w:p>
      <w:pPr>
        <w:pStyle w:val="Style2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/>
        <w:ind w:hanging="0"/>
        <w:rPr/>
      </w:pPr>
      <w:r>
        <w:rPr>
          <w:sz w:val="24"/>
          <w:szCs w:val="24"/>
        </w:rPr>
        <w:t>(Учитель организует повторение на основе фоновых знаний)</w:t>
      </w:r>
    </w:p>
    <w:p>
      <w:pPr>
        <w:pStyle w:val="Style21"/>
        <w:spacing w:lineRule="auto" w:line="240"/>
        <w:ind w:hanging="0"/>
        <w:rPr/>
      </w:pPr>
      <w:r>
        <w:rPr>
          <w:sz w:val="24"/>
          <w:szCs w:val="24"/>
        </w:rPr>
        <w:t>Упр. 2  стр. 31 (Ученики устно выполняют задание к упражнению, затем прослушивают аудиозапись и проверяют правильность выполнения)</w:t>
      </w:r>
    </w:p>
    <w:p>
      <w:pPr>
        <w:pStyle w:val="Style2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spacing w:lineRule="auto" w:line="240"/>
        <w:ind w:hanging="0"/>
        <w:rPr/>
      </w:pPr>
      <w:r>
        <w:rPr>
          <w:b/>
          <w:sz w:val="24"/>
          <w:szCs w:val="24"/>
        </w:rPr>
        <w:t>2. Физминутка:</w:t>
      </w:r>
    </w:p>
    <w:p>
      <w:pPr>
        <w:pStyle w:val="Style21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ники выполняют упражнения под клип ‘</w:t>
      </w:r>
      <w:r>
        <w:rPr>
          <w:b/>
          <w:sz w:val="24"/>
          <w:szCs w:val="24"/>
          <w:lang w:val="en-US"/>
        </w:rPr>
        <w:t>Everybod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anc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ow</w:t>
      </w:r>
      <w:r>
        <w:rPr>
          <w:b/>
          <w:sz w:val="24"/>
          <w:szCs w:val="24"/>
        </w:rPr>
        <w:t>”</w:t>
      </w:r>
    </w:p>
    <w:p>
      <w:pPr>
        <w:pStyle w:val="Style21"/>
        <w:spacing w:lineRule="auto" w:line="24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витие навыков поискового чтения (Работа в парах)</w:t>
      </w:r>
    </w:p>
    <w:p>
      <w:pPr>
        <w:pStyle w:val="Style2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/>
        <w:ind w:hanging="0"/>
        <w:rPr/>
      </w:pPr>
      <w:r>
        <w:rPr>
          <w:sz w:val="24"/>
          <w:szCs w:val="24"/>
          <w:lang w:val="en-US"/>
        </w:rPr>
        <w:t>Your</w:t>
      </w:r>
      <w:r>
        <w:rPr>
          <w:bCs/>
          <w:sz w:val="24"/>
          <w:szCs w:val="24"/>
          <w:lang w:val="fr-FR"/>
        </w:rPr>
        <w:t xml:space="preserve"> task is to </w:t>
      </w:r>
      <w:r>
        <w:rPr>
          <w:bCs/>
          <w:sz w:val="24"/>
          <w:szCs w:val="24"/>
          <w:lang w:val="en-US"/>
        </w:rPr>
        <w:t>answer the questions and to say whether it is True, False or DS (</w:t>
      </w:r>
      <w:r>
        <w:rPr>
          <w:bCs/>
          <w:sz w:val="24"/>
          <w:szCs w:val="24"/>
        </w:rPr>
        <w:t>упр</w:t>
      </w:r>
      <w:r>
        <w:rPr>
          <w:bCs/>
          <w:sz w:val="24"/>
          <w:szCs w:val="24"/>
          <w:lang w:val="en-US"/>
        </w:rPr>
        <w:t xml:space="preserve">. 3 </w:t>
      </w:r>
      <w:r>
        <w:rPr>
          <w:bCs/>
          <w:sz w:val="24"/>
          <w:szCs w:val="24"/>
        </w:rPr>
        <w:t>стр</w:t>
      </w:r>
      <w:r>
        <w:rPr>
          <w:bCs/>
          <w:sz w:val="24"/>
          <w:szCs w:val="24"/>
          <w:lang w:val="en-US"/>
        </w:rPr>
        <w:t>. 31)</w:t>
      </w:r>
    </w:p>
    <w:p>
      <w:pPr>
        <w:pStyle w:val="Style21"/>
        <w:spacing w:lineRule="auto" w:line="240"/>
        <w:ind w:hanging="0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p>
      <w:pPr>
        <w:pStyle w:val="Style21"/>
        <w:spacing w:lineRule="auto" w:line="240"/>
        <w:ind w:hanging="0"/>
        <w:rPr/>
      </w:pPr>
      <w:r>
        <w:rPr>
          <w:b/>
          <w:bCs/>
          <w:sz w:val="24"/>
          <w:szCs w:val="24"/>
        </w:rPr>
        <w:t>4. Развитие навыков говорения (Работа в парах).</w:t>
      </w:r>
    </w:p>
    <w:p>
      <w:pPr>
        <w:pStyle w:val="Style2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lineRule="auto" w:line="240"/>
        <w:ind w:hanging="0"/>
        <w:rPr/>
      </w:pPr>
      <w:r>
        <w:rPr>
          <w:bCs/>
          <w:sz w:val="24"/>
          <w:szCs w:val="24"/>
          <w:lang w:val="en-US"/>
        </w:rPr>
        <w:t xml:space="preserve">Now close your students’ books and tell your partners three things you remember about “Beefeaters”. </w:t>
      </w:r>
    </w:p>
    <w:p>
      <w:pPr>
        <w:pStyle w:val="Style21"/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rFonts w:eastAsia="Times New Roman"/>
          <w:bCs/>
          <w:sz w:val="24"/>
          <w:szCs w:val="24"/>
          <w:lang w:val="en-US"/>
        </w:rPr>
        <w:t xml:space="preserve"> </w:t>
      </w:r>
    </w:p>
    <w:p>
      <w:pPr>
        <w:pStyle w:val="Style21"/>
        <w:spacing w:lineRule="auto" w:line="240"/>
        <w:ind w:hanging="0"/>
        <w:rPr/>
      </w:pPr>
      <w:r>
        <w:rPr>
          <w:b/>
          <w:bCs/>
          <w:sz w:val="24"/>
          <w:szCs w:val="24"/>
          <w:lang w:val="en-US"/>
        </w:rPr>
        <w:t xml:space="preserve">IV. </w:t>
      </w:r>
      <w:r>
        <w:rPr>
          <w:b/>
          <w:bCs/>
          <w:sz w:val="24"/>
          <w:szCs w:val="24"/>
        </w:rPr>
        <w:t>Итог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урока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</w:rPr>
        <w:t>рефлексия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Style21"/>
        <w:spacing w:lineRule="auto" w:line="240"/>
        <w:ind w:hanging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1. Домашнее задание:</w:t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Your home task you see at the blackboard: Ex. 6 p. 31 (Write an e-mail to your English pen-friend about a popular tourist attraction in your country where you can see people in special uniforms. Include: where it is and who you can see there) </w:t>
      </w:r>
    </w:p>
    <w:p>
      <w:pPr>
        <w:pStyle w:val="Style21"/>
        <w:spacing w:lineRule="auto" w:line="240"/>
        <w:ind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флекс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swer my questions, please: What was new for you at the lesson? What was the most interesting information for you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 have done a great job today! Thank you very much! Your marks are: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 the lesson is over1 Good bye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тямова Рузания Мубаракшев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ОШ № 6» Гайский городской окр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мет: Английский язы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Ваулина, Ю.Е. Английский в фокусе/ Spotlight .Учебник для  7 класса общеобразовательных учреждений / Ю.Е. Ваулина, В. Эванс, Дж. Дули и др.  – М.: Express publishing: Просвещение, 2010. – 216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ровень: базов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: Професс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а: Модуль 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навыков говорения (описание тематической картин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и употребление в речи лексических единиц по т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: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Научиться вести разговор об увлечениях и интересах, о разных профессиях. Учиться дифференцировать звуки [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] - [æ], обобщить правила чтения.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вать произносительные навыки с соблюдением норм произношения звуков английского языка в чтении вслух и устной речи. Развивать умения давать дефиниции существительных, обозначающих профе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Способствовать осознанию возможностей самореализации средствами иностранного языка. Воспитывать толерантное отношение к людям разных профессий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Предмет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во всех видах речевой деятельности новых лексических единиц по теме «Профессии». Развитие фонетических навыков и фонематического слуха. Развитие умения слушать и читать с различными стратегиями (изучающее чтение - диалог) и составлять диалог – расспрос на основе прочитанного (по плану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Личност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сказывать свою точку зр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Метапредмет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работы с информацией. Развитие умения прогнозировать содержание текста с опорой на иллюстрацию, ключевые фразы, вводные вопро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Регулятив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й планирования и регуляции своей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роение логических рассуждений, включающие установление причинно-следственных связ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а собственного мнения и позиции; адекватное использование речевых средств для решения различных коммуникативных зада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, проектор, аудиозапис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od morning, everybody! I am very glad to see you again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are you? I hope everything is fine with yo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ate is today? What day of the week is it today? Who is absent? What’s wrong with him / her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 let’s start our work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есколько учеников читают свои электронные письма (упр. 6 стр. 31) вслух, затем учитель собирает работы на проверку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онетическая размин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бота по учебни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5 стр. 3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ченики слушают аудиозапись и отмечают слова со звуком [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] и [æ]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тем проговаривают эти слова за диктором. Ученики приводят свои примеры с этими звукам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та по карточк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раздаёт карточки с одинаковым набором слов, но с разными заданиям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Find and circle the words with the sound [e] ([ æ ] 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sk, health, dad, bad, egg, nest, camp, mat, cat, fashion, pencil, spell, red, fat, packet, bag, chess, melt, bank, narrow, teddy, yellow, textbook, heavy, add, stamp, tap, neck, tel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s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e]: desk, health, egg, pencil, spell, red, chess, melt, teddy, yellow, textbook, heavy, neck, tell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æ]: Dad, bad, camp, mat, cat, fashion, fat, packet, bag, bank, narrow, add, stamp, ta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еники самостоятельно выполняют задание, а затем читают слова вслух и проверяют ответы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та по теме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учебни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1 стр. 3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 your textbooks at page 32, look at these men. What do you think these people do for a living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Предполагаемый отв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n with a dog is probably a vet. The other man could be a lawyer or may be a businessm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Предполагаемый 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mechanic is someone who repairs cars. A teacher is someone who teaches. A librarian is someone who works on a library. An actor is someone who stars in plays or film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озможно выполнение упражнений под музыкальный клип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2 стр. 3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Ученики прослушивают данные реплики и повторяют их за диктор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What do you think the boys are talking about? Read through the dialogue and check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ченики знакомятся с данным вариантом диалога и делают предположения о теме диалог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3 стр. 3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снова читают диалог и расставляют фразы из упр. 2 в нужное место. После этого они слушают весь диалог и проверяют свои работы, а потом читают вслух восстановленный диал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выков диалогической речи. Упр. 4 стр. 32 (Работа в парах)</w:t>
      </w:r>
    </w:p>
    <w:p>
      <w:pPr>
        <w:pStyle w:val="Style21"/>
        <w:spacing w:lineRule="auto" w:line="240"/>
        <w:ind w:hanging="0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Итоги урока, рефлексия.</w:t>
      </w:r>
      <w:r>
        <w:rPr>
          <w:sz w:val="24"/>
          <w:szCs w:val="24"/>
        </w:rPr>
        <w:t xml:space="preserve"> </w:t>
      </w:r>
    </w:p>
    <w:p>
      <w:pPr>
        <w:pStyle w:val="Style21"/>
        <w:spacing w:lineRule="auto" w:line="24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Домашнее задание:</w:t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r home task you see at the blackboard: Ex. 7 p. 34 (You are to complete the exchanges, that is to complete the dialogue with the given phrases) </w:t>
      </w:r>
    </w:p>
    <w:p>
      <w:pPr>
        <w:pStyle w:val="Style21"/>
        <w:spacing w:lineRule="auto" w:line="240"/>
        <w:ind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флекс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swer my questions, please: What was new for you at the lesson? What was the most interesting / difficult for you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at is all for today.  Thank you very much for your job! Your marks are: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 the lesson is over1 Good bye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тямова Рузания Мубаракшев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ОШ № 6» Гайский городской окр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мет: Английский язы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Ваулина, Ю.Е. Английский в фокусе/ Spotlight .Учебник для  7 класса общеобразовательных учреждений / Ю.Е. Ваулина, В. Эванс, Дж. Дули и др.  – М.: Express publishing: Просвещение, 2010. – 216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ровень: базов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ма урока: Дети во времена королевы Викт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а: Модуль 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навыков смыслового чтения, монологической речи (пересказ прочитанного текста по составленным тезиса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и употребление в речи лексических единиц по т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: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Активно употреблять лексику по теме (нов. 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ult, chimney sweep, coal, conditions, cotton, cruel, factory, fix, master, mine, narrow, orphan, poor, thread, truck, tunnel, Victorian, wage, work long hours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ие: Развивать умения поискового и изучающего чтения; языковую догадку; умение прогнозировать содержание текста с опорой на иллюстрацию, заголовок. Развивать умения работы со словарём (распознавание значений многозначных слов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Способствовать осознанию возможностей самореализации средствами иностранного языка. Воспитывать уважение к людям разных профессий, толерантность и уважение к людям с ограниченными возможностями по состоянию здоровья. Развивать стремление к совершенствованию собственной культуры. Воспитывать активную жизненную позицию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Предмет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во всех видах речевой деятельности новых лексических единиц по теме «Дети во времена королевы Виктории». Развитие умения слушать и читать с различными стратегиями (поисковое, изучающее чтение) и составлять высказывание по теме тек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Личност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сказывать свою точку зр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Метапредмет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работы с информацией. Развитие умения прогнозировать содержание текста с опорой на иллюстрацию, ключевые фразы, вводные вопросы. Развитие умения составлять тезисы высказывания и составлять сообщения по прочитанному, включая эмоциональные и оценочные су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Регулятив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й планирования, самонаблюдения, самоконтроля и самооцен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роение логических рассуждений, включающие установление причинно-следственных связ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а собственного мнения и позиции; адекватное использование речевых средств для решения различных коммуникативных зада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, проектор, аудиозапис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м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morning, children! It is so nice to see you! I’m sure you are OK, aren’t you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is absent? Is he / she ill? What date is today? What day of the week is it today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выполнения домашнего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ки читают восстановленный диалог из упр. 7 стр. 3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бота по теме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учебни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1 стр. 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мотивирует обучающихся на работу с текстом о детском труде в викторианской Англии. Он организует беседу, привлекая фоновые знания учеников, их личный опы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2 стр. 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ook at the pictures that show English children in Victorian times, and say what do you think their lives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ke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Учен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w listen to the text to find ou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ченики слушают текст, а затем читают его вслу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3 стр. 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вновь прочитывают текст, чтобы заполнить пропуски в предложения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ys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… dangerous; 2 … very small and thin; 3 … trucks of coal; 4 … long hours; 5 …free schools for childr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еники пытаются догадаться о значении выделенных сло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s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imney swee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a person who cleans chimneys (</w:t>
      </w:r>
      <w:r>
        <w:rPr>
          <w:rFonts w:cs="Times New Roman" w:ascii="Times New Roman" w:hAnsi="Times New Roman"/>
          <w:sz w:val="24"/>
          <w:szCs w:val="24"/>
        </w:rPr>
        <w:t>трубочис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rph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a child who doesn’t have parents (</w:t>
      </w:r>
      <w:r>
        <w:rPr>
          <w:rFonts w:cs="Times New Roman" w:ascii="Times New Roman" w:hAnsi="Times New Roman"/>
          <w:sz w:val="24"/>
          <w:szCs w:val="24"/>
        </w:rPr>
        <w:t>сиро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tton facto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- a place where cotton is used to make material (</w:t>
      </w:r>
      <w:r>
        <w:rPr>
          <w:rFonts w:cs="Times New Roman" w:ascii="Times New Roman" w:hAnsi="Times New Roman"/>
          <w:sz w:val="24"/>
          <w:szCs w:val="24"/>
        </w:rPr>
        <w:t>тексти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бри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tton thre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a long thin string of cotton (</w:t>
      </w:r>
      <w:r>
        <w:rPr>
          <w:rFonts w:cs="Times New Roman" w:ascii="Times New Roman" w:hAnsi="Times New Roman"/>
          <w:sz w:val="24"/>
          <w:szCs w:val="24"/>
        </w:rPr>
        <w:t>хлопчатобумаж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ь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x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v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repair (</w:t>
      </w:r>
      <w:r>
        <w:rPr>
          <w:rFonts w:cs="Times New Roman" w:ascii="Times New Roman" w:hAnsi="Times New Roman"/>
          <w:sz w:val="24"/>
          <w:szCs w:val="24"/>
        </w:rPr>
        <w:t>ремонт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u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a vehicle on wheels used to transport heavy things (</w:t>
      </w:r>
      <w:r>
        <w:rPr>
          <w:rFonts w:cs="Times New Roman" w:ascii="Times New Roman" w:hAnsi="Times New Roman"/>
          <w:sz w:val="24"/>
          <w:szCs w:val="24"/>
        </w:rPr>
        <w:t>вагонет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a hard black material used as fuel (</w:t>
      </w:r>
      <w:r>
        <w:rPr>
          <w:rFonts w:cs="Times New Roman" w:ascii="Times New Roman" w:hAnsi="Times New Roman"/>
          <w:sz w:val="24"/>
          <w:szCs w:val="24"/>
        </w:rPr>
        <w:t>уголь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unn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a long narrow passage under the ground (</w:t>
      </w:r>
      <w:r>
        <w:rPr>
          <w:rFonts w:cs="Times New Roman" w:ascii="Times New Roman" w:hAnsi="Times New Roman"/>
          <w:sz w:val="24"/>
          <w:szCs w:val="24"/>
        </w:rPr>
        <w:t>туннель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s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an owner or boss (</w:t>
      </w:r>
      <w:r>
        <w:rPr>
          <w:rFonts w:cs="Times New Roman" w:ascii="Times New Roman" w:hAnsi="Times New Roman"/>
          <w:sz w:val="24"/>
          <w:szCs w:val="24"/>
        </w:rPr>
        <w:t>хозяи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rue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adj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mean and hurtful (</w:t>
      </w:r>
      <w:r>
        <w:rPr>
          <w:rFonts w:cs="Times New Roman" w:ascii="Times New Roman" w:hAnsi="Times New Roman"/>
          <w:sz w:val="24"/>
          <w:szCs w:val="24"/>
        </w:rPr>
        <w:t>жестокий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ul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a person over the age of 18 (</w:t>
      </w:r>
      <w:r>
        <w:rPr>
          <w:rFonts w:cs="Times New Roman" w:ascii="Times New Roman" w:hAnsi="Times New Roman"/>
          <w:sz w:val="24"/>
          <w:szCs w:val="24"/>
        </w:rPr>
        <w:t>взрослый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рганизует фонетическую отработку представленной лексики (хоровое и индивидуальное проговаривание слов. Эти слова можно показать на слайдах или написать на доск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озможно выполнение упражнений под музыкальный клип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мения составлять тезисы высказывания и составлять сообщения по прочитанному. Уп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4 </w:t>
      </w:r>
      <w:r>
        <w:rPr>
          <w:rFonts w:cs="Times New Roman" w:ascii="Times New Roman" w:hAnsi="Times New Roman"/>
          <w:b/>
          <w:sz w:val="24"/>
          <w:szCs w:val="24"/>
        </w:rPr>
        <w:t>ст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ke notes under the headings then talk about children’s lives in Victorian tim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мения строить высказывания, включая эмоциональные и оценочные суждения. Упр. 5 стр. 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scuss the following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you think it was right or children to do these kinds of jobs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y do you think children did these jobs? How did they feel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uld you do any of these jobs? Why (not)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ки делают краткие высказывания, используя оценочные фразы)</w:t>
      </w:r>
    </w:p>
    <w:p>
      <w:pPr>
        <w:pStyle w:val="Style21"/>
        <w:spacing w:lineRule="auto" w:line="240"/>
        <w:ind w:hanging="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Итоги урока, рефлексия.</w:t>
      </w:r>
      <w:r>
        <w:rPr>
          <w:sz w:val="24"/>
          <w:szCs w:val="24"/>
        </w:rPr>
        <w:t xml:space="preserve"> </w:t>
      </w:r>
    </w:p>
    <w:p>
      <w:pPr>
        <w:pStyle w:val="Style21"/>
        <w:spacing w:lineRule="auto" w:line="24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spacing w:lineRule="auto" w:line="240"/>
        <w:ind w:hanging="0"/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>Домашн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дание</w:t>
      </w:r>
      <w:r>
        <w:rPr>
          <w:sz w:val="24"/>
          <w:szCs w:val="24"/>
          <w:lang w:val="en-US"/>
        </w:rPr>
        <w:t>:</w:t>
      </w:r>
    </w:p>
    <w:p>
      <w:pPr>
        <w:pStyle w:val="Style21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spacing w:lineRule="auto" w:line="240"/>
        <w:ind w:hanging="0"/>
        <w:rPr/>
      </w:pPr>
      <w:r>
        <w:rPr>
          <w:sz w:val="24"/>
          <w:szCs w:val="24"/>
          <w:lang w:val="en-US"/>
        </w:rPr>
        <w:t>Your home task you see at the blackboard: Ex. 6 p. 33 (Write a short text about children’s lives in our country in the 19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century, about what kind of jobs they did and what their lives were like. You can use history books or the Internet)</w:t>
      </w:r>
    </w:p>
    <w:p>
      <w:pPr>
        <w:pStyle w:val="Style21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флекс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swer my questions, please: What was new for you at the lesson? What was the most interesting / difficult for you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at is all for today.  Thank you very much for your job! Your marks are: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 the lesson is over1 Good bye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48:00Z</dcterms:created>
  <dc:creator>Римма</dc:creator>
  <dc:description/>
  <dc:language>en-US</dc:language>
  <cp:lastModifiedBy>User</cp:lastModifiedBy>
  <cp:lastPrinted>2015-12-08T08:17:00Z</cp:lastPrinted>
  <dcterms:modified xsi:type="dcterms:W3CDTF">2017-09-03T08:48:00Z</dcterms:modified>
  <cp:revision>2</cp:revision>
  <dc:subject/>
  <dc:title/>
</cp:coreProperties>
</file>